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283"/>
        <w:gridCol w:w="1134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 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2-5</w:t>
            </w:r>
          </w:p>
        </w:tc>
      </w:tr>
      <w:tr>
        <w:trPr>
          <w:trHeight w:val="1896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zxx"/>
              </w:rPr>
              <w:t xml:space="preserve">О теме, сроках и порядке проведения общепрофсоюзной тематической проверки по соблюдению трудового законодательства в образовательных учреждениях в 2013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опрос о теме, сроках и порядке проведения общепрофсоюзной тематической проверки по соблюдению трудового законодательства в образовательных учреждениях в 2013 году, </w:t>
      </w: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Профсоюза ПОСТАНОВЛЯЕТ:</w:t>
      </w:r>
    </w:p>
    <w:p>
      <w:pPr>
        <w:pStyle w:val="Normal"/>
        <w:suppressAutoHyphens w:val="false"/>
        <w:spacing w:lineRule="auto" w:line="240" w:before="0" w:after="0"/>
        <w:ind w:lef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 xml:space="preserve">1. Принять предложение Совета по правовой работе при ЦС Профсоюза о проведении с 14 октября по 15 ноября 2013 года общепрофсоюзной тематической проверки по теме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«Соблюдение трудового законодательства при заключении и выполнении коллективных договоров в образовательных учреждениях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 xml:space="preserve">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рилагаемый Поряд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общепрофсоюзной тематической проверки по теме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«Соблюдение трудового законодательства при заключении и выполнении коллективных договоров в образовательных учреждениях»</w:t>
      </w:r>
      <w:r>
        <w:rPr>
          <w:rFonts w:eastAsia="Times New Roman" w:cs="Times New Roman" w:ascii="Times New Roman" w:hAnsi="Times New Roman"/>
          <w:sz w:val="28"/>
          <w:szCs w:val="28"/>
        </w:rPr>
        <w:t>, подготовленный правовой службой Профсоюза и Советом по правовой работе при ЦС Профсоюза.</w:t>
      </w:r>
    </w:p>
    <w:p>
      <w:pPr>
        <w:pStyle w:val="Normal"/>
        <w:suppressAutoHyphens w:val="false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авовой службе Профсоюза обеспечить методическое сопровождение организации и проведения общепрофсоюзной тематической проверки в установленном порядке и сроки.</w:t>
      </w:r>
    </w:p>
    <w:p>
      <w:pPr>
        <w:pStyle w:val="Normal"/>
        <w:suppressAutoHyphens w:val="false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равовой службе Профсоюза совместно с Советом по правовой работе при ЦС Профсоюза подвести предварительные итоги проведения общепрофсоюзной тематической проверки. </w:t>
      </w:r>
    </w:p>
    <w:p>
      <w:pPr>
        <w:pStyle w:val="Normal"/>
        <w:suppressAutoHyphens w:val="false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Итоги общепрофсоюзной тематической проверки по теме </w:t>
      </w:r>
      <w:r>
        <w:rPr>
          <w:rFonts w:cs="Times New Roman" w:ascii="Times New Roman" w:hAnsi="Times New Roman"/>
          <w:sz w:val="28"/>
          <w:szCs w:val="28"/>
          <w:lang w:eastAsia="en-US" w:bidi="zxx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Соблюдение трудового законодательства при заключении и выполнении коллективных договоров в образовательных учреждениях»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ть на заседании Исполнительного комитета Профсоюза.</w:t>
      </w:r>
    </w:p>
    <w:p>
      <w:pPr>
        <w:pStyle w:val="Normal"/>
        <w:suppressAutoHyphens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возложить на заместителей Председателя Профсоюза Т.В. Куприянову, В.Н. Дудина, </w:t>
      </w:r>
      <w:r>
        <w:rPr>
          <w:rFonts w:cs="Times New Roman" w:ascii="Times New Roman" w:hAnsi="Times New Roman"/>
          <w:sz w:val="28"/>
          <w:szCs w:val="28"/>
        </w:rPr>
        <w:t>секретаря аппарата Профсоюза – заведующего правовым отделом М.В. Авдеенко</w:t>
      </w:r>
      <w:r>
        <w:rPr>
          <w:rFonts w:eastAsia="Times New Roman" w:cs="Times New Roman" w:ascii="Times New Roman" w:hAnsi="Times New Roman"/>
          <w:sz w:val="28"/>
          <w:szCs w:val="28"/>
        </w:rPr>
        <w:t>, заместителя заведующего правовым отделом – главного правового инспектора труда ЦС Профсоюза С.Б. Хмелькова.</w:t>
      </w:r>
    </w:p>
    <w:p>
      <w:pPr>
        <w:pStyle w:val="Normal"/>
        <w:suppressAutoHyphens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/>
        </w:rPr>
      </w:pPr>
      <w:r>
        <w:drawing>
          <wp:anchor behindDoc="0" distT="36195" distB="36195" distL="25400" distR="25400" simplePos="0" locked="0" layoutInCell="0" allowOverlap="1" relativeHeight="3">
            <wp:simplePos x="0" y="0"/>
            <wp:positionH relativeFrom="column">
              <wp:posOffset>2587625</wp:posOffset>
            </wp:positionH>
            <wp:positionV relativeFrom="paragraph">
              <wp:posOffset>29845</wp:posOffset>
            </wp:positionV>
            <wp:extent cx="1104265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Председатель Профсоюза                                       Г.И. Меркуло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678" w:right="-3" w:firstLine="28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right="-3" w:firstLine="28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678" w:right="-3" w:firstLine="28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кома Профсоюза</w:t>
      </w:r>
    </w:p>
    <w:p>
      <w:pPr>
        <w:pStyle w:val="Normal"/>
        <w:spacing w:lineRule="auto" w:line="240" w:before="0" w:after="0"/>
        <w:ind w:left="4678" w:right="-3" w:firstLine="28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0 декабря 2012  г. № 12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едения общепрофсоюзной тематической проверки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«Соблюдение трудового законодательства при заключении и выполнении коллективных договоров в образовательных учреждения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Порядок проведения общепрофсоюзной тематической проверки по теме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«Соблюдение трудового законодательства при заключении и выполнении коллективных договоров в образовательных учреждениях» (далее – 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я общепрофсоюзной тематической проверк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 нормативно-правовую и методическую основу проведения проверки, сроки, количественные и качественные показатели проведения проверки, а также требования по оформлению и подведению итогов проведения общепрофсоюзной тематическ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целью проведения общепрофсоюзной тематической проверки является выявление, предупреждение и устранение нарушений трудового законодательства и иных нормативных правовых актов, содержащих нормы трудового права (далее – трудовое законодательство), регулирующих вопросы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заключения и выполнения коллективных договоров в образовательных учреждениях (организац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проведения общепрофсоюзной тематической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ение общей оценки практики разработки, заключения и выполнения коллективных договоров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ение сложностей и проблем при заключении и выполнении коллективных договоров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улирование конкретных рекомендаций, практических мер по совершенствованию и повышению эффективности коллективно-договорного регулирования социально-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профсоюзная тематическая проверка может проводиться с участием представителей государственной инспекции труда, органов прокуратуры и органов, осуществляющих управление в сфере образования в субъекте Российской Федерации в порядке, установленном федеральным законодательством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Нормативно-правовая и методическая основа проведения общепрофсоюзной тематической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о-правовой основой проведения общепрофсоюзной тематической проверки являются: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8"/>
          <w:szCs w:val="28"/>
          <w:lang w:eastAsia="ru-RU"/>
        </w:rPr>
        <w:t>Трудовой кодекс Российской Федерации от 30 декабря 2001 г. N 197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сокращенно - ТК РФ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едеральный закон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12 января 1996 г. N 10-Ф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профессиональных союзах, их правах и гарантиях деятельности»; 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Закон Российской Федерации </w:t>
      </w:r>
      <w:r>
        <w:rPr>
          <w:rFonts w:eastAsia="Calibri" w:cs="Times New Roman" w:ascii="Times New Roman" w:hAnsi="Times New Roman"/>
          <w:b w:val="false"/>
          <w:kern w:val="0"/>
          <w:sz w:val="28"/>
          <w:szCs w:val="28"/>
          <w:lang w:eastAsia="ru-RU"/>
        </w:rPr>
        <w:t>от 10 июля 1992 г. N 3266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разова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едеральный закон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22 августа 1996 г. N 125-ФЗ </w:t>
      </w:r>
      <w:r>
        <w:rPr>
          <w:rFonts w:eastAsia="Times New Roman" w:cs="Times New Roman" w:ascii="Times New Roman" w:hAnsi="Times New Roman"/>
          <w:sz w:val="28"/>
          <w:szCs w:val="28"/>
        </w:rPr>
        <w:t>«О высшем и послевузовском профессиональном образов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Правительства РФ от 5 мая 2008 г. № 583 «О введении новых систем оплаты труда работников федеральных бюджет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Правительства РФ от 1 октября 2002 г. № 724 «О продолжительности ежегодного основного удлиненного оплачиваемого отпуска, предоставляемого педагогическим работника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обрнауки России от 24 декабря 2010 г. № 2075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и рабочего времени (норме часов педагогической работы за ставку заработной платы) педагогических работни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здравсоцразвития Росс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здравсоцразвития России от 11 января 2011 г. № 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обрнауки России от 24 марта 2010 г.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обрнауки России от 6 августа 2009 г. № 284 «Об утверждении Положения о порядке проведения аттестации работников, занимающих должности научно-педагогических работни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здравсоцразвития России от  5 мая 2008 г.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0"/>
        </w:rPr>
        <w:t xml:space="preserve">- Приказ Минобрнауки России от 27 марта 2006 г. № 69 «Об особенностях режима рабочего времени и времени отдыха педагогических и друг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ов образовательных учреждени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Минтруда России от 30 июня 2003 г. № 41 «Об особенностях работы по совместительству педагогических, медицинских, фармацевтических работников и работников культу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образования </w:t>
      </w:r>
      <w:r>
        <w:rPr>
          <w:rFonts w:eastAsia="Arial" w:cs="Times New Roman" w:ascii="Times New Roman" w:hAnsi="Times New Roman"/>
          <w:sz w:val="28"/>
          <w:szCs w:val="20"/>
        </w:rPr>
        <w:t>Росси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 декабря 2000 г. № 3570</w:t>
      </w:r>
      <w:r>
        <w:rPr>
          <w:rFonts w:eastAsia="Arial" w:cs="Times New Roman" w:ascii="Times New Roman" w:hAnsi="Times New Roman"/>
          <w:sz w:val="28"/>
          <w:szCs w:val="24"/>
        </w:rPr>
        <w:t xml:space="preserve">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порядке и условиях предоставления педагогическим работникам образовательных учреждений длительного отпуска сроком до одного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Главного государственного санитарного врача РФ от 22 июля 2010 г.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ые рекомендации по установлению на федеральном, региональном и </w:t>
      </w:r>
      <w:r>
        <w:rPr>
          <w:rFonts w:eastAsia="Times New Roman" w:cs="Times New Roman" w:ascii="Times New Roman" w:hAnsi="Times New Roman"/>
          <w:sz w:val="28"/>
          <w:szCs w:val="28"/>
        </w:rPr>
        <w:t>местном уровнях систем оплаты труда работников государственных и муниципальных учреждений на 2013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раслевое соглашение по организациям, находящимся в ведении Министерства образования и науки Российской Федерации, на 2012 - 2014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ругие федеральные законы и иные нормативные правовые а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ложение о правовой инспекции труда Профсоюза (утверждено постановлением Исполкома Профсоюза от 21 марта 2012 года № 9-1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рядок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ю условий коллективных договоров, соглаш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твержден постановлением Исполкома Профсоюза от 10 декабря </w:t>
      </w:r>
      <w:r>
        <w:rPr>
          <w:rFonts w:eastAsia="Times New Roman" w:cs="Century" w:ascii="Times New Roman" w:hAnsi="Times New Roman"/>
          <w:sz w:val="28"/>
          <w:szCs w:val="20"/>
        </w:rPr>
        <w:t>2012 г. № 12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стоящий Порядок проведения общепрофсоюзной тематической проверки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роки проведения общепрофсоюзной тематической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оведения общепрофсоюзной тематической проверки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 14 октября по 15 ноября 2013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uto" w:line="240" w:before="24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Количественные и качественные показатели проведения общепрофсоюзной тематической провер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профсоюзная тематическая проверка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менее чем в 20 образовательных учрежд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положенных в городах, сельской местности, рабочих поселках (поселках городского типа), находящихся на профсоюзном учете региональной (межрегиональной) организации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ечень образовательных учреждений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реждения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реждения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реждения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реждения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енные показатели общепрофсоюзной тематической проверки отражаются региональными (межрегиональными) организациями Профсоюза в статистической форме (ОТП-2013), которая является приложением к настоящему Порядку проведения общепрофсоюзной тематической проверки и направляется в Центральный Совет Профсоюза в составе итоговых материалов общепрофсоюзной тематическ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чественные показатели общепрофсоюзной тематической проверки отражаются региональными (межрегиональными) организациями Профсоюза в пояснительной записке, которая прилагается к статистической форме (ОТП-201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 к статистической форме (ОТП-2013)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ю о проведении проверки с указанием наименований проверенных образовательных учреждений (организаций) и комментариев, выраженных в конкретных примерах по каждому показателю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решениях выборных коллегиальных органов организаций Профсоюза о проведении общепрофсоюзной тематической проверки, о рассмотрении итогов проверки на заседаниях выборных коллегиальных органов региональных (межрегиональных) организаций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нформировании соответствующих органов, осуществляющих управление в сфере образования о результатах проведенных проверок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ых мероприятиях по итогам проведенных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мерах, принятых государственной инспекцией труда в субъекте РФ, прокуратурой по результатам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ругую необходимую информацию в связи с проведением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яснительной записке к статистической форме (ОТП-2013) должны содержаться также дополнительные сведения, характеризующие общ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ку заключения и выполнения коллективных договоров в образовательных учреждениях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торые невозможно отразить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енных показателя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bidi="en-US"/>
        </w:rPr>
        <w:t>ведения о нарушениях при определении сторон социального партнерства, полномочность представителей сторон при ведении коллективных переговоров и заключении коллективн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ведения о порядке документирования процедуры ведения коллективных пере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б имеющихся нарушениях порядка внесения изменений и дополнений в коллективный догов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ведения о том, как осуществляется информир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 выполнении </w:t>
      </w:r>
      <w:r>
        <w:rPr>
          <w:rFonts w:cs="Times New Roman" w:ascii="Times New Roman" w:hAnsi="Times New Roman"/>
          <w:sz w:val="28"/>
          <w:szCs w:val="28"/>
          <w:lang w:bidi="en-US"/>
        </w:rPr>
        <w:t>и контроль за соблюдением коллективного договора (наличие ежегодного плана мероприятий по выполнению коллективного договора, рассмотрение вопросов на общих собраниях (конференциях) работников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ведения о наличии условий коллективного договора, противоречащих законодательству или снижающих уровень гарантий прав работников по сравнению с ТК РФ, иными законами и иными нормативными правовыми актами, содержащими нормы трудового права, соглаш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ведения о наличии в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 w:bidi="en-US"/>
        </w:rPr>
        <w:t>коллективном договоре положений</w:t>
      </w:r>
      <w:r>
        <w:rPr>
          <w:rFonts w:cs="Times New Roman" w:ascii="Times New Roman" w:hAnsi="Times New Roman"/>
          <w:sz w:val="28"/>
          <w:szCs w:val="28"/>
          <w:lang w:bidi="en-US"/>
        </w:rPr>
        <w:t>, предусматривающих дополнительные льготы и гарантии (примеры дополнительных льгот и гаран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ведения о соблюдении работодателем установленного порядка учета мнения выборного органа первичной профсоюзной организации (согласование с ним) при принятии работодателем локальных нормативных актов, содержащих нормы трудового права (какие локальные нормативные акты являются приложениями к коллективному договору, предусмотрена ли в коллективном договоре конкретная форма участия работников в управлении учреждением и др.)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одведение итогов общепрофсоюзной тематической провер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ые правовые инспекции труда Профсоюза по окончании проведения общепрофсоюзной тематической проверки в ср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 позднее, чем до 20 января 2014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яют в электронном виде в Центральный Совет Профсоюза итоговые материалы, подготовленные в соответствии с количественными и качественными показателями проведения общепрофсоюзной тематической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ые материалы общепрофсоюзной тематической проверки должны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атистическую форму (ОТП-2013)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к Порядку проведения общепрофсоюзной тематической провер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яснительную записку, которая прилагается к статистической форме (ОТП-20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итоговым материалам могут прилагаться дополнительные документы 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я выборных коллегиальных </w:t>
      </w:r>
      <w:r>
        <w:rPr>
          <w:rFonts w:cs="Times New Roman" w:ascii="Times New Roman" w:hAnsi="Times New Roman"/>
          <w:sz w:val="28"/>
          <w:szCs w:val="28"/>
        </w:rPr>
        <w:t>профсоюзных органов о проведении и итогах проверки, методические материалы и др.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тистическая форма (ОТП-2013) и пояснительная записка к ней подписываются председателем региональной (межрегиональной) организации Профсоюза и правовым (главным правовым) инспектором труд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варительные итоги проведения общепрофсоюзной тематической проверки подводятся на заседании Совета по правовой работе при Центральном Совете Профсоюза на основании представленных итоговых материалов территориальных правовых инспекций труда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и общепрофсоюзной тематической проверки рассматриваются на заседании Исполнительного комитета Профсоюз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44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Ressmall">
    <w:name w:val="ressmall"/>
    <w:qFormat/>
    <w:rPr>
      <w:rFonts w:cs="Times New Roman"/>
    </w:rPr>
  </w:style>
  <w:style w:type="character" w:styleId="Namem">
    <w:name w:val="namem"/>
    <w:qFormat/>
    <w:rPr>
      <w:rFonts w:cs="Times New Roma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2:00Z</dcterms:created>
  <dc:creator>Chef</dc:creator>
  <dc:description/>
  <dc:language>en-US</dc:language>
  <cp:lastModifiedBy>User</cp:lastModifiedBy>
  <cp:lastPrinted>2012-11-28T15:17:00Z</cp:lastPrinted>
  <dcterms:modified xsi:type="dcterms:W3CDTF">2013-09-23T04:32:00Z</dcterms:modified>
  <cp:revision>2</cp:revision>
  <dc:subject/>
  <dc:title/>
</cp:coreProperties>
</file>